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Antisemitizmus na stránkach tlače po roku 1938</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Michala Lônčíková, vyštudovala odbor história na Filozofickej fakulte Univerzity Komenského v Bratislave. Zaoberá sa dejinami antisemitizmu a holokaust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Bezprostredne po 6. októbri 1938, teda po vyhlásení autonómie Slovenska, sa spustil proces formovania ideológie a vymedzovania jej úhlavných nepriateľov. Prostredníctvom dennej tlače sa v otázke postoja voči boľševizmu ako domnelému prostriedku na dosiahnutie židovskej svetovlády výrazne angažoval Pavol Čarnogurský</w:t>
      </w:r>
      <w:r>
        <w:rPr>
          <w:rFonts w:cs="Verdana" w:ascii="Verdana" w:hAnsi="Verdana"/>
          <w:b/>
          <w:i/>
          <w:color w:val="0000FF"/>
          <w:sz w:val="20"/>
          <w:szCs w:val="20"/>
        </w:rPr>
        <w:t>: „Od počiatku sme sa hlásili k nacionalizmu, nenávideli a potierali sme jedinečnou prudkosťou všetko, čo malo spojenie s komunizmom a židomarxizmom!“</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color w:val="0000FF"/>
          <w:sz w:val="20"/>
          <w:szCs w:val="20"/>
        </w:rPr>
        <w:t xml:space="preserve">V redakcii </w:t>
      </w:r>
      <w:r>
        <w:rPr>
          <w:rFonts w:cs="Verdana" w:ascii="Verdana" w:hAnsi="Verdana"/>
          <w:i/>
          <w:color w:val="0000FF"/>
          <w:sz w:val="20"/>
          <w:szCs w:val="20"/>
        </w:rPr>
        <w:t>Gardistu</w:t>
      </w:r>
      <w:r>
        <w:rPr>
          <w:rFonts w:cs="Verdana" w:ascii="Verdana" w:hAnsi="Verdana"/>
          <w:color w:val="0000FF"/>
          <w:sz w:val="20"/>
          <w:szCs w:val="20"/>
        </w:rPr>
        <w:t xml:space="preserve"> si rozhodne nedávali servítku pred ústa a expresívne, často až vulgárne, vyjadrenia na adresu židov sa stali ich denným chlebom. Aj takto malo podľa ich opisu vyzerať večerné bratislavské korzo: </w:t>
      </w:r>
      <w:r>
        <w:rPr>
          <w:rFonts w:cs="Verdana" w:ascii="Verdana" w:hAnsi="Verdana"/>
          <w:i/>
          <w:color w:val="0000FF"/>
          <w:sz w:val="20"/>
          <w:szCs w:val="20"/>
        </w:rPr>
        <w:t>„Árijca musí popadnúť priamo odpor pri pohľade na tieto slizké, zdegenerované telá, idiótsky kreténske „ksichty,“ šmatľavé, čambľavé nohy židovského národa. (...) Počujete oplzlé reči, ba vidíte i pózy, nad ktorými si poriadny človek odpľuje.“</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Ľudácka propaganda neobišla ani populárne konšpiračné teórie vzťahujúce sa k židovstvu. Pozornosť pútali najmä slobodomurárske lóže. Na poli propagandy sa podarilo docieliť, že predchádzajúca tajnosť spolkov bola odkrytá a domnelá svetovládna ambícia židov sa stala doslova verejným tajomstvom, pravidelne zapĺňajúcim stránky novín. Slobodomurári svetonázorovo nekorešpondovali s ľudáckym režimom najmä v otázke náboženstva. Rétorika umelo podporovaného obrazu ohrozenia kresťanstva činnosťou slobodomurárov bola v tlači kompenzovaná pompéznymi oslavami postupného zatvárania jednotlivých lóží a uverejňovaním zoznamov ich členov. Aj napriek rušeniu lóží a vyvráteniu „pravosti“ Protokolov sionských mudrcov, pretrváva stereotyp židovstva ovládajúceho celý svet prakticky dodn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yvolený náro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litický režim slovenského štátu sa počas celej svojej existencie hrdo hlásil k svojmu kresťanskému pôvodu. Prepojenosť jeho predstaviteľov s cirkvou bola evidentná, veď napokon na čele štátu stál katolícky kňaz. Kto iný mohol reprezentovať lepšiu morálnu autoritu pre konzervatívny roľnícky národ, ktorého drvivá väčšina sa hlásila ku katolíckemu vierovyznaniu. Náboženské konflikty medzi kresťanstvom a judaizmom sa kontinuálne tiahli už od stredoveku. Autochtónny antijudaizmus bol ideálnym odrazovým mostíkom pre šírenie nenávisti voči židovskej minorite aj v 30. rokoch 20. storoč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bzvlášť citlivou sa náboženská otázka javila v období Veľkej noci, kedy sa s obľubou zdôrazňovala židovská zodpovednosť za Kristovu smrť. Dvojtýždenník </w:t>
      </w:r>
      <w:r>
        <w:rPr>
          <w:rFonts w:cs="Verdana" w:ascii="Verdana" w:hAnsi="Verdana"/>
          <w:i/>
          <w:color w:val="0000FF"/>
          <w:sz w:val="20"/>
          <w:szCs w:val="20"/>
        </w:rPr>
        <w:t>Nástup</w:t>
      </w:r>
      <w:r>
        <w:rPr>
          <w:rFonts w:cs="Verdana" w:ascii="Verdana" w:hAnsi="Verdana"/>
          <w:color w:val="0000FF"/>
          <w:sz w:val="20"/>
          <w:szCs w:val="20"/>
        </w:rPr>
        <w:t xml:space="preserve"> reagoval na udalosti najväčších kresťanských sviatkov básňou, ktorou sa pokúsil poukázať na tento sporný bod v dejinách spásy: </w:t>
      </w:r>
      <w:r>
        <w:rPr>
          <w:rFonts w:cs="Verdana" w:ascii="Verdana" w:hAnsi="Verdana"/>
          <w:i/>
          <w:color w:val="0000FF"/>
          <w:sz w:val="20"/>
          <w:szCs w:val="20"/>
        </w:rPr>
        <w:t>„Živá krv, vrúca, krv pravdy a viery;/ žižeň to otcov vedená Mojžišom:/krv veľkopiatočná – no, keď sa zvečerí/v diali zrie Veľkú noc s trpiacim Ježišom.“</w:t>
      </w:r>
      <w:r>
        <w:rPr>
          <w:rFonts w:cs="Verdana" w:ascii="Verdana" w:hAnsi="Verdana"/>
          <w:color w:val="0000FF"/>
          <w:sz w:val="20"/>
          <w:szCs w:val="20"/>
        </w:rPr>
        <w:t xml:space="preserve"> Paradoxne však dobová propaganda tento motív nezdôrazňovala v takej miere, ako by sa dalo očakávať, a to aj napriek faktu, že katolícka cirkev až do II. vatikánskeho koncilu oficiálne učila o kolektívnej vine židovstva za Ježišovo ukrižov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odpovednosť židov bola propagandou označená za „neodtajiteľný historický fakt“ a ľudácky režim začal v praktickej politike uplatňovať svoju moc. Jeho postupy voči židovskej minorite boli typické aj zásahmi do náboženskej slobody. Jablkom sváru sa napríklad stali tzv. Eruv – drôty, ktorými židovská náboženská obec vymedzovala určité územie mesta. Jeho spojením došlo k zmiešaniu súkromného a verejného priestranstva, čo židovskej komunite umožňovalo ľahšie dodržiavanie sviatočných predpisov. Zákaz používania drôtov vážne narušil židovské náboženské rituály. Z rétoriky dobovej propagandy jednoznačne vyplývalo, že spojitosť medzi Eruv – drôtmi a židovskou vierou bola neodškriepiteľná, veď redakcia </w:t>
      </w:r>
      <w:r>
        <w:rPr>
          <w:rFonts w:cs="Verdana" w:ascii="Verdana" w:hAnsi="Verdana"/>
          <w:i/>
          <w:color w:val="0000FF"/>
          <w:sz w:val="20"/>
          <w:szCs w:val="20"/>
        </w:rPr>
        <w:t>Gardistu</w:t>
      </w:r>
      <w:r>
        <w:rPr>
          <w:rFonts w:cs="Verdana" w:ascii="Verdana" w:hAnsi="Verdana"/>
          <w:color w:val="0000FF"/>
          <w:sz w:val="20"/>
          <w:szCs w:val="20"/>
        </w:rPr>
        <w:t xml:space="preserve"> ich vystihujúco označila za „šábesšnúry“. Úrady aj napriek tomu oficiálne pripísali problému stavebno-technický, nie konfesionálny, charakter. Periodická tlač informovala najmä o napätej situácii v Prešove, kde pôvodne bezproblémové povolenie mestskej rady na stavbu drôtov dokázal novovymenovaný vládny komisár zmeniť v priebehu necelého mesiac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onfesionalita židovstva bola medzi slovenským ľudom určujúcim faktorom, o čom svedčí aj skutočnosť, že prvá zákonná definícia žida bol postavená na tomto základe. Bezprostredne po prijatí tohto kritéria sa pozornosť politických reprezentácií, cirkví aj propagandy začala sústreďovať na rastúci záujem o prestup na kresťanstvo, ktoré pre židov znamenalo príležitosť, ako sa vyhnúť stupňujúcej sa pauperizácii. Krstenie židov sa v tlači stretlo s nevídaným odporom, obviňovali ich z vypočítavosti či prospechárstva a útočili na pragmatizmus takýchto rozhodnut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color w:val="0000FF"/>
          <w:sz w:val="20"/>
          <w:szCs w:val="20"/>
        </w:rPr>
        <w:t xml:space="preserve">Cirkevná vrchnosť sa k tejto otázke stavala obozretne. Jozef Tiso z pozície predsedu vlády napísal list adresovaný slovenským biskupom, v ktorom žiadal, aby sa starostlivo dohliadalo na motívy vstupu do katolíckej cirkvi a aby boli zachované prísne kanonické predpisy o príprave dospelých ku krstu. Predstavitelia cirkvi prostredníctvom tlače prezentovali viaceré obranné vyjadrenia, ktorými sa snažili dokázať legitímnosť antisemitizmu. Jezuitský provinciál Rudolf Mikuš odobril postoj cirkvi voči antisemitskej politike slovenského štátu slovami: </w:t>
      </w:r>
      <w:r>
        <w:rPr>
          <w:rFonts w:cs="Verdana" w:ascii="Verdana" w:hAnsi="Verdana"/>
          <w:i/>
          <w:color w:val="0000FF"/>
          <w:sz w:val="20"/>
          <w:szCs w:val="20"/>
        </w:rPr>
        <w:t>„Cirkev nie je proti zásadnému riešeniu židovskej otázky, ba je to i jej záujem, aby sa ona riešila a to čím skôr. Nijako jej nemôže byť ľahostajné, že úplne cudzie živly stále ohrožujú hmotne a mravne jej veriacich.“</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t>Zverejnené v časopise História 3-4 /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9:00Z</dcterms:created>
  <dc:creator>Vladimir</dc:creator>
  <dc:description/>
  <cp:keywords/>
  <dc:language>en-US</dc:language>
  <cp:lastModifiedBy>Vladimir</cp:lastModifiedBy>
  <dcterms:modified xsi:type="dcterms:W3CDTF">2012-06-27T21:04:00Z</dcterms:modified>
  <cp:revision>1</cp:revision>
  <dc:subject/>
  <dc:title>Antisemitizmus na stránkach tlače po roku 1938</dc:title>
</cp:coreProperties>
</file>